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年第二学期机类实训轮换表（第一批）</w:t>
      </w:r>
    </w:p>
    <w:p>
      <w:pPr>
        <w:pStyle w:val="Normal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～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/>
        <w:t>日）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23"/>
        <w:gridCol w:w="938"/>
        <w:gridCol w:w="891"/>
        <w:gridCol w:w="1067"/>
        <w:gridCol w:w="1086"/>
        <w:gridCol w:w="1253"/>
        <w:gridCol w:w="969"/>
        <w:gridCol w:w="1249"/>
        <w:gridCol w:w="1086"/>
      </w:tblGrid>
      <w:tr>
        <w:trPr>
          <w:trHeight w:val="53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829945" cy="535940"/>
                      <wp:effectExtent l="1270" t="2540" r="190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536040"/>
                                <a:chOff x="0" y="0"/>
                                <a:chExt cx="82980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720" y="0"/>
                                  <a:ext cx="414720" cy="53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829800" cy="26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25pt;margin-top:-0.3pt;width:65.3pt;height:42.15pt" coordorigin="-105,-6" coordsize="1306,843">
                      <v:line id="shape_0" from="548,-6" to="1200,8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16" to="1201,8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工种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组别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3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钳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 </w:t>
            </w: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拆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 </w:t>
            </w: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铣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3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铸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4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锻造、线切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4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焊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塑料成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4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控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控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1 </w:t>
            </w:r>
            <w:r>
              <w:rPr>
                <w:b/>
                <w:sz w:val="18"/>
                <w:szCs w:val="18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程实训大概论课（在实验大楼</w:t>
            </w:r>
            <w:r>
              <w:rPr>
                <w:b/>
              </w:rPr>
              <w:t>A</w:t>
            </w:r>
            <w:r>
              <w:rPr>
                <w:b/>
              </w:rPr>
              <w:t>106</w:t>
            </w:r>
            <w:r>
              <w:rPr>
                <w:b/>
              </w:rPr>
              <w:t>教室）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1300950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153924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121.1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   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 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7   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9   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15240</wp:posOffset>
                      </wp:positionV>
                      <wp:extent cx="0" cy="377190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1.2pt" to="23.75pt,28.4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-14605</wp:posOffset>
                      </wp:positionV>
                      <wp:extent cx="0" cy="153924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-1.15pt" to="29.5pt,120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3    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15    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14605</wp:posOffset>
                      </wp:positionV>
                      <wp:extent cx="0" cy="153924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-1.15pt" to="23.3pt,120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7   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   20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5   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1   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10795</wp:posOffset>
                      </wp:positionV>
                      <wp:extent cx="0" cy="377190"/>
                      <wp:effectExtent l="25400" t="0" r="254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85pt" to="23.75pt,28.8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1539240"/>
                      <wp:effectExtent l="25400" t="0" r="254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121.1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9   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  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5   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7   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15240</wp:posOffset>
                      </wp:positionV>
                      <wp:extent cx="0" cy="377190"/>
                      <wp:effectExtent l="25400" t="0" r="254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1.2pt" to="23.75pt,28.4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780</wp:posOffset>
                      </wp:positionV>
                      <wp:extent cx="0" cy="1539240"/>
                      <wp:effectExtent l="25400" t="0" r="254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4pt" to="29.1pt,122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     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   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7780</wp:posOffset>
                      </wp:positionV>
                      <wp:extent cx="0" cy="1539240"/>
                      <wp:effectExtent l="25400" t="0" r="254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.4pt" to="23.6pt,122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5     6</w:t>
            </w:r>
          </w:p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   8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10795</wp:posOffset>
                      </wp:positionV>
                      <wp:extent cx="0" cy="377190"/>
                      <wp:effectExtent l="25400" t="0" r="254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85pt" to="23.75pt,28.8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3   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9   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1539240"/>
                      <wp:effectExtent l="25400" t="0" r="254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121.1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7   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  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   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7   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5080</wp:posOffset>
                      </wp:positionV>
                      <wp:extent cx="0" cy="377190"/>
                      <wp:effectExtent l="25400" t="0" r="254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4pt" to="23.75pt,29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8255</wp:posOffset>
                      </wp:positionV>
                      <wp:extent cx="0" cy="1539240"/>
                      <wp:effectExtent l="25400" t="0" r="254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65pt" to="29.1pt,121.8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9     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   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8255</wp:posOffset>
                      </wp:positionV>
                      <wp:extent cx="0" cy="1539240"/>
                      <wp:effectExtent l="25400" t="0" r="254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0.65pt" to="23.6pt,121.8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3   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  16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   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5   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5080</wp:posOffset>
                      </wp:positionV>
                      <wp:extent cx="0" cy="377190"/>
                      <wp:effectExtent l="25400" t="0" r="254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4pt" to="23.75pt,29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1539240"/>
                      <wp:effectExtent l="25400" t="0" r="254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121.1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5     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   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9   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5   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-1270</wp:posOffset>
                      </wp:positionV>
                      <wp:extent cx="0" cy="1539240"/>
                      <wp:effectExtent l="25400" t="0" r="254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-0.1pt" to="29pt,121.0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7    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   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-1270</wp:posOffset>
                      </wp:positionV>
                      <wp:extent cx="0" cy="1539240"/>
                      <wp:effectExtent l="25400" t="0" r="254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-0.1pt" to="23.6pt,121.0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   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 4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1   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3   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1539240"/>
                      <wp:effectExtent l="25400" t="0" r="254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121.1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3   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  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7   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   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-10795</wp:posOffset>
                      </wp:positionV>
                      <wp:extent cx="0" cy="1539240"/>
                      <wp:effectExtent l="25400" t="0" r="254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-0.85pt" to="29.6pt,120.3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5     6</w:t>
            </w:r>
          </w:p>
          <w:p>
            <w:pPr>
              <w:pStyle w:val="Normal"/>
              <w:spacing w:lineRule="exact" w:line="24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   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635</wp:posOffset>
                      </wp:positionV>
                      <wp:extent cx="0" cy="1539240"/>
                      <wp:effectExtent l="25400" t="0" r="254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-0.05pt" to="23.9pt,121.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9   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  12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9   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767715"/>
                      <wp:effectExtent l="25400" t="0" r="254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60.4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   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35</wp:posOffset>
                      </wp:positionV>
                      <wp:extent cx="0" cy="377190"/>
                      <wp:effectExtent l="25400" t="0" r="254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-0.05pt" to="23.75pt,29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35</wp:posOffset>
                      </wp:positionV>
                      <wp:extent cx="0" cy="377190"/>
                      <wp:effectExtent l="25400" t="0" r="2540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0pt" to="19.25pt,2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10" w:hanging="71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实训时间：上午</w:t>
      </w:r>
      <w:r>
        <w:rPr>
          <w:b/>
          <w:szCs w:val="21"/>
        </w:rPr>
        <w:t>7</w:t>
      </w:r>
      <w:r>
        <w:rPr>
          <w:b/>
          <w:szCs w:val="21"/>
        </w:rPr>
        <w:t>:5</w:t>
      </w:r>
      <w:r>
        <w:rPr>
          <w:b/>
          <w:szCs w:val="21"/>
        </w:rPr>
        <w:t>0</w:t>
      </w:r>
      <w:r>
        <w:rPr>
          <w:b/>
          <w:szCs w:val="21"/>
        </w:rPr>
        <w:t>～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；下午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50</w:t>
      </w:r>
      <w:r>
        <w:rPr>
          <w:b/>
          <w:szCs w:val="21"/>
        </w:rPr>
        <w:t>～</w:t>
      </w:r>
      <w:r>
        <w:rPr>
          <w:b/>
          <w:szCs w:val="21"/>
        </w:rPr>
        <w:t>15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b/>
          <w:szCs w:val="21"/>
        </w:rPr>
        <w:t>。</w:t>
      </w:r>
    </w:p>
    <w:p>
      <w:pPr>
        <w:pStyle w:val="Normal"/>
        <w:ind w:firstLine="63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材成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01</w:t>
      </w:r>
      <w:r>
        <w:rPr>
          <w:rFonts w:cs="宋体;SimSun"/>
          <w:b/>
          <w:szCs w:val="21"/>
        </w:rPr>
        <w:t>~</w:t>
      </w:r>
      <w:r>
        <w:rPr>
          <w:rFonts w:cs="宋体;SimSun"/>
          <w:b/>
          <w:szCs w:val="21"/>
        </w:rPr>
        <w:t>204</w:t>
      </w:r>
      <w:r>
        <w:rPr>
          <w:b/>
          <w:szCs w:val="21"/>
        </w:rPr>
        <w:t>班分</w:t>
      </w:r>
      <w:r>
        <w:rPr>
          <w:rFonts w:cs="宋体;SimSun"/>
          <w:b/>
          <w:szCs w:val="21"/>
        </w:rPr>
        <w:t>为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～</w:t>
      </w: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组，过控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01</w:t>
      </w:r>
      <w:r>
        <w:rPr>
          <w:rFonts w:cs="宋体;SimSun"/>
          <w:b/>
          <w:szCs w:val="21"/>
        </w:rPr>
        <w:t>~</w:t>
      </w:r>
      <w:r>
        <w:rPr>
          <w:rFonts w:cs="宋体;SimSun"/>
          <w:b/>
          <w:szCs w:val="21"/>
        </w:rPr>
        <w:t>202</w:t>
      </w:r>
      <w:r>
        <w:rPr>
          <w:rFonts w:cs="宋体;SimSun"/>
          <w:b/>
          <w:szCs w:val="21"/>
        </w:rPr>
        <w:t>班为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~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组</w:t>
      </w:r>
    </w:p>
    <w:p>
      <w:pPr>
        <w:pStyle w:val="Normal"/>
        <w:ind w:firstLine="632"/>
        <w:rPr/>
      </w:pPr>
      <w:r>
        <w:rPr>
          <w:rFonts w:cs="宋体;SimSun"/>
          <w:b/>
          <w:szCs w:val="21"/>
        </w:rPr>
        <w:t xml:space="preserve">3. </w:t>
      </w:r>
      <w:r>
        <w:rPr>
          <w:rFonts w:cs="宋体;SimSun"/>
          <w:b/>
          <w:szCs w:val="21"/>
        </w:rPr>
        <w:t>联系人：马老师：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3755755445</w:t>
      </w:r>
      <w:r>
        <w:rPr>
          <w:rFonts w:cs="宋体;SimSun"/>
          <w:b/>
          <w:szCs w:val="21"/>
        </w:rPr>
        <w:t xml:space="preserve">   </w:t>
      </w:r>
      <w:r>
        <w:rPr>
          <w:rFonts w:cs="宋体;SimSun"/>
          <w:b/>
          <w:szCs w:val="21"/>
        </w:rPr>
        <w:t>罗老师：</w:t>
      </w:r>
      <w:r>
        <w:rPr>
          <w:rFonts w:cs="宋体;SimSun"/>
          <w:b/>
          <w:szCs w:val="21"/>
        </w:rPr>
        <w:t>13</w:t>
      </w:r>
      <w:r>
        <w:rPr>
          <w:rFonts w:cs="宋体;SimSun"/>
          <w:b/>
          <w:szCs w:val="21"/>
        </w:rPr>
        <w:t>667080110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3:00Z</dcterms:created>
  <dc:creator>京玉海</dc:creator>
  <dc:description/>
  <cp:keywords/>
  <dc:language>en-US</dc:language>
  <cp:lastModifiedBy>未定义</cp:lastModifiedBy>
  <cp:lastPrinted>2021-01-18T09:51:00Z</cp:lastPrinted>
  <dcterms:modified xsi:type="dcterms:W3CDTF">2022-01-05T02:17:00Z</dcterms:modified>
  <cp:revision>20</cp:revision>
  <dc:subject/>
  <dc:title>2005～2006学年第一学期实训轮换表</dc:title>
</cp:coreProperties>
</file>