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0~2021</w:t>
      </w:r>
      <w:r>
        <w:rPr>
          <w:b/>
          <w:sz w:val="28"/>
          <w:szCs w:val="28"/>
        </w:rPr>
        <w:t>学年第二学期非机类实训轮换表（第四批）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～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</w:t>
      </w:r>
      <w:r>
        <w:rPr/>
        <w:t>日）</w:t>
      </w:r>
    </w:p>
    <w:tbl>
      <w:tblPr>
        <w:tblW w:w="104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720"/>
        <w:gridCol w:w="921"/>
        <w:gridCol w:w="879"/>
        <w:gridCol w:w="900"/>
        <w:gridCol w:w="900"/>
        <w:gridCol w:w="900"/>
        <w:gridCol w:w="900"/>
        <w:gridCol w:w="900"/>
        <w:gridCol w:w="891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028700" cy="495300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95360"/>
                                <a:chOff x="0" y="0"/>
                                <a:chExt cx="1028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0288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4pt;margin-top:3.9pt;width:80.95pt;height:38.95pt" coordorigin="-108,78" coordsize="1619,779">
                      <v:line id="shape_0" from="702,78" to="1511,85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68" to="1511,85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组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3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3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拆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切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</w:t>
            </w:r>
            <w:r>
              <w:rPr>
                <w:b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安全教育、工程实训大概论课（</w:t>
            </w:r>
            <w:r>
              <w:rPr/>
              <w:t>1</w:t>
            </w:r>
            <w:r>
              <w:rPr/>
              <w:t>-9</w:t>
            </w:r>
            <w:r>
              <w:rPr/>
              <w:t>组在实验大楼</w:t>
            </w:r>
            <w:r>
              <w:rPr/>
              <w:t>A</w:t>
            </w:r>
            <w:r>
              <w:rPr/>
              <w:t>106</w:t>
            </w:r>
            <w:r>
              <w:rPr/>
              <w:t>教室，</w:t>
            </w:r>
            <w:r>
              <w:rPr/>
              <w:t>1</w:t>
            </w:r>
            <w:r>
              <w:rPr/>
              <w:t>0-18</w:t>
            </w:r>
            <w:r>
              <w:rPr/>
              <w:t>组在</w:t>
            </w:r>
            <w:r>
              <w:rPr/>
              <w:t>A</w:t>
            </w:r>
            <w:r>
              <w:rPr/>
              <w:t>210</w:t>
            </w:r>
            <w:r>
              <w:rPr/>
              <w:t>教室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b/>
              </w:rPr>
              <w:t>星期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0" cy="1137920"/>
                      <wp:effectExtent l="26035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85pt" to="20pt,91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2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0" cy="40767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6pt" to="12.6pt,32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0.8pt" to="18.5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23265</wp:posOffset>
                      </wp:positionV>
                      <wp:extent cx="0" cy="82994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6.95pt" to="19.35pt,122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   8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  10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7030</wp:posOffset>
                      </wp:positionV>
                      <wp:extent cx="8890" cy="1040765"/>
                      <wp:effectExtent l="17780" t="635" r="247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04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8.9pt" to="21pt,110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525</wp:posOffset>
                      </wp:positionV>
                      <wp:extent cx="0" cy="1137920"/>
                      <wp:effectExtent l="26035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75pt" to="21.6pt,88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  1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  14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0" cy="407670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05pt" to="12.6pt,33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0" cy="40767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12.6pt,33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   1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69595</wp:posOffset>
                      </wp:positionV>
                      <wp:extent cx="0" cy="774065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4.85pt" to="18.85pt,105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  12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2585</wp:posOffset>
                      </wp:positionV>
                      <wp:extent cx="0" cy="1047750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8.55pt" to="20.35pt,1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0" cy="1137920"/>
                      <wp:effectExtent l="26035" t="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3.2pt" to="20pt,92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  5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8415</wp:posOffset>
                      </wp:positionV>
                      <wp:extent cx="0" cy="407670"/>
                      <wp:effectExtent l="25400" t="0" r="254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.45pt" to="12.95pt,33.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 2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0" cy="1137920"/>
                      <wp:effectExtent l="26035" t="0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pt" to="21.5pt,9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  1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</wp:posOffset>
                      </wp:positionV>
                      <wp:extent cx="0" cy="407670"/>
                      <wp:effectExtent l="25400" t="0" r="254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4pt" to="12.6pt,34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  12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 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95</wp:posOffset>
                      </wp:positionV>
                      <wp:extent cx="0" cy="407670"/>
                      <wp:effectExtent l="25400" t="0" r="254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85pt" to="12.6pt,34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星期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0" cy="1137920"/>
                      <wp:effectExtent l="26035" t="0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85pt" to="20pt,91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  8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0" cy="407670"/>
                      <wp:effectExtent l="25400" t="0" r="254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6pt" to="12.6pt,32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0.8pt" to="18.5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  14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68935</wp:posOffset>
                      </wp:positionV>
                      <wp:extent cx="0" cy="1003300"/>
                      <wp:effectExtent l="25400" t="0" r="254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9.05pt" to="19pt,10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  16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9570</wp:posOffset>
                      </wp:positionV>
                      <wp:extent cx="8890" cy="1052830"/>
                      <wp:effectExtent l="17780" t="635" r="2476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0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9.1pt" to="21pt,111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0" cy="1137920"/>
                      <wp:effectExtent l="26035" t="0" r="254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pt" to="21.5pt,9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  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 2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0" cy="407670"/>
                      <wp:effectExtent l="25400" t="0" r="254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05pt" to="12.6pt,33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0" cy="407670"/>
                      <wp:effectExtent l="25400" t="0" r="254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12.6pt,33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  16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65760</wp:posOffset>
                      </wp:positionV>
                      <wp:extent cx="4445" cy="980440"/>
                      <wp:effectExtent l="21590" t="635" r="254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8.8pt" to="19.3pt,105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  18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5125</wp:posOffset>
                      </wp:positionV>
                      <wp:extent cx="0" cy="1081405"/>
                      <wp:effectExtent l="26035" t="0" r="254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8.75pt" to="20.35pt,113.8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0" cy="1137920"/>
                      <wp:effectExtent l="26035" t="0" r="254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3.2pt" to="20pt,92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 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8415</wp:posOffset>
                      </wp:positionV>
                      <wp:extent cx="0" cy="407670"/>
                      <wp:effectExtent l="25400" t="0" r="254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.45pt" to="12.95pt,33.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   8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0" cy="1137920"/>
                      <wp:effectExtent l="26035" t="0" r="254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pt" to="21.5pt,9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  5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</wp:posOffset>
                      </wp:positionV>
                      <wp:extent cx="0" cy="407670"/>
                      <wp:effectExtent l="25400" t="0" r="254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4pt" to="12.6pt,34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  18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 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95</wp:posOffset>
                      </wp:positionV>
                      <wp:extent cx="0" cy="407670"/>
                      <wp:effectExtent l="25400" t="0" r="254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85pt" to="12.6pt,34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0" cy="1137920"/>
                      <wp:effectExtent l="26035" t="0" r="254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85pt" to="20pt,91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  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0" cy="407670"/>
                      <wp:effectExtent l="25400" t="0" r="254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6pt" to="12.6pt,32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0.8pt" to="18.5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 2</w:t>
            </w:r>
          </w:p>
          <w:p>
            <w:pPr>
              <w:pStyle w:val="Normal"/>
              <w:spacing w:lineRule="exact" w:line="24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9860</wp:posOffset>
                      </wp:positionV>
                      <wp:extent cx="6350" cy="1224280"/>
                      <wp:effectExtent l="20320" t="635" r="2476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1.8pt" to="19.45pt,108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774065"/>
                      <wp:effectExtent l="25400" t="0" r="254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60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  4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72110</wp:posOffset>
                      </wp:positionV>
                      <wp:extent cx="4445" cy="1038225"/>
                      <wp:effectExtent l="21590" t="635" r="254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9.3pt" to="20.65pt,1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0160</wp:posOffset>
                      </wp:positionV>
                      <wp:extent cx="0" cy="407670"/>
                      <wp:effectExtent l="25400" t="0" r="254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8pt" to="20pt,31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1630</wp:posOffset>
                      </wp:positionV>
                      <wp:extent cx="0" cy="407670"/>
                      <wp:effectExtent l="25400" t="0" r="254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6.9pt" to="20pt,5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0" cy="1137920"/>
                      <wp:effectExtent l="26035" t="0" r="254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pt" to="21.5pt,9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 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   8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0" cy="407670"/>
                      <wp:effectExtent l="25400" t="0" r="254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05pt" to="12.6pt,33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0" cy="407670"/>
                      <wp:effectExtent l="25400" t="0" r="254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12.6pt,33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   6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  2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1315</wp:posOffset>
                      </wp:positionV>
                      <wp:extent cx="0" cy="1019175"/>
                      <wp:effectExtent l="25400" t="0" r="254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8.45pt" to="20.35pt,108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0" cy="407670"/>
                      <wp:effectExtent l="25400" t="0" r="254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7pt" to="20pt,3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0" cy="1137920"/>
                      <wp:effectExtent l="26035" t="0" r="254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3.2pt" to="20pt,92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  1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8415</wp:posOffset>
                      </wp:positionV>
                      <wp:extent cx="0" cy="407670"/>
                      <wp:effectExtent l="25400" t="0" r="254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.45pt" to="12.95pt,33.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0" cy="407670"/>
                      <wp:effectExtent l="25400" t="0" r="254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-0.95pt" to="20pt,3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0" cy="1137920"/>
                      <wp:effectExtent l="26035" t="0" r="254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0.75pt" to="21.5pt,9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  14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0" cy="1137920"/>
                      <wp:effectExtent l="26035" t="0" r="254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pt" to="21.5pt,9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 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</wp:posOffset>
                      </wp:positionV>
                      <wp:extent cx="0" cy="407670"/>
                      <wp:effectExtent l="25400" t="0" r="254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4pt" to="12.6pt,34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240</wp:posOffset>
                      </wp:positionV>
                      <wp:extent cx="10795" cy="815340"/>
                      <wp:effectExtent l="16510" t="635" r="2413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2pt" to="20.8pt,65.3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  4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0" cy="407670"/>
                      <wp:effectExtent l="25400" t="0" r="254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35pt" to="20pt,33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95</wp:posOffset>
                      </wp:positionV>
                      <wp:extent cx="0" cy="407670"/>
                      <wp:effectExtent l="25400" t="0" r="254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85pt" to="12.6pt,34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955</wp:posOffset>
                      </wp:positionV>
                      <wp:extent cx="0" cy="407670"/>
                      <wp:effectExtent l="25400" t="0" r="254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.65pt" to="20pt,33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注：</w:t>
      </w:r>
      <w:r>
        <w:rPr/>
        <w:t xml:space="preserve">1. </w:t>
      </w:r>
      <w:r>
        <w:rPr/>
        <w:t>实训时间：上午</w:t>
      </w:r>
      <w:r>
        <w:rPr/>
        <w:t>7</w:t>
      </w:r>
      <w:r>
        <w:rPr/>
        <w:t>：</w:t>
      </w:r>
      <w:r>
        <w:rPr/>
        <w:t>50</w:t>
      </w:r>
      <w:r>
        <w:rPr/>
        <w:t>～</w:t>
      </w:r>
      <w:r>
        <w:rPr/>
        <w:t>12</w:t>
      </w:r>
      <w:r>
        <w:rPr/>
        <w:t>：</w:t>
      </w:r>
      <w:r>
        <w:rPr/>
        <w:t>10</w:t>
      </w:r>
      <w:r>
        <w:rPr/>
        <w:t>；下午</w:t>
      </w:r>
      <w:r>
        <w:rPr/>
        <w:t>13</w:t>
      </w:r>
      <w:r>
        <w:rPr/>
        <w:t>：</w:t>
      </w:r>
      <w:r>
        <w:rPr/>
        <w:t>50</w:t>
      </w:r>
      <w:r>
        <w:rPr/>
        <w:t>～</w:t>
      </w:r>
      <w:r>
        <w:rPr/>
        <w:t>15</w:t>
      </w:r>
      <w:r>
        <w:rPr/>
        <w:t>：</w:t>
      </w:r>
      <w:r>
        <w:rPr/>
        <w:t>2</w:t>
      </w:r>
      <w:r>
        <w:rPr/>
        <w:t>0</w:t>
      </w:r>
      <w:r>
        <w:rPr/>
        <w:t>。上午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40</w:t>
      </w:r>
      <w:r>
        <w:rPr/>
        <w:t>为换工种时间。</w:t>
      </w:r>
    </w:p>
    <w:p>
      <w:pPr>
        <w:pStyle w:val="Normal"/>
        <w:ind w:left="195" w:hanging="315"/>
        <w:rPr/>
      </w:pPr>
      <w:r>
        <w:rPr/>
        <w:t>2.</w:t>
      </w:r>
      <w:r>
        <w:rPr/>
        <w:t>生物工程</w:t>
      </w:r>
      <w:r>
        <w:rPr/>
        <w:t>2</w:t>
      </w:r>
      <w:r>
        <w:rPr/>
        <w:t>01</w:t>
      </w:r>
      <w:r>
        <w:rPr/>
        <w:t>~</w:t>
      </w:r>
      <w:r>
        <w:rPr/>
        <w:t>202</w:t>
      </w:r>
      <w:r>
        <w:rPr/>
        <w:t>班</w:t>
      </w:r>
      <w:r>
        <w:rPr/>
        <w:t>1~</w:t>
      </w:r>
      <w:r>
        <w:rPr/>
        <w:t>6</w:t>
      </w:r>
      <w:r>
        <w:rPr/>
        <w:t>组，食品</w:t>
      </w:r>
      <w:r>
        <w:rPr/>
        <w:t>2</w:t>
      </w:r>
      <w:r>
        <w:rPr/>
        <w:t>01</w:t>
      </w:r>
      <w:r>
        <w:rPr/>
        <w:t>~</w:t>
      </w:r>
      <w:r>
        <w:rPr/>
        <w:t>206</w:t>
      </w:r>
      <w:r>
        <w:rPr/>
        <w:t>班</w:t>
      </w:r>
      <w:r>
        <w:rPr/>
        <w:t>7</w:t>
      </w:r>
      <w:r>
        <w:rPr/>
        <w:t>~18</w:t>
      </w:r>
      <w:r>
        <w:rPr/>
        <w:t>组</w:t>
      </w:r>
    </w:p>
    <w:p>
      <w:pPr>
        <w:pStyle w:val="Normal"/>
        <w:ind w:hanging="178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联系人：马老师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75575544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罗老师（</w:t>
      </w:r>
      <w:r>
        <w:rPr>
          <w:rFonts w:cs="宋体;SimSun"/>
          <w:szCs w:val="21"/>
        </w:rPr>
        <w:t>13667080110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60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0:00Z</dcterms:created>
  <dc:creator>京玉海</dc:creator>
  <dc:description/>
  <cp:keywords/>
  <dc:language>en-US</dc:language>
  <cp:lastModifiedBy>未定义</cp:lastModifiedBy>
  <cp:lastPrinted>2011-11-04T15:22:00Z</cp:lastPrinted>
  <dcterms:modified xsi:type="dcterms:W3CDTF">2021-12-24T07:44:00Z</dcterms:modified>
  <cp:revision>3</cp:revision>
  <dc:subject/>
  <dc:title>2005～2006学年第一学期实训轮换表</dc:title>
</cp:coreProperties>
</file>